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北日本</w:t>
      </w:r>
      <w:r>
        <w:rPr>
          <w:sz w:val="48"/>
          <w:szCs w:val="48"/>
        </w:rPr>
        <w:t>Tobu Railwa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大旅游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北日本：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大旅游奇迹</w:t>
      </w:r>
      <w:r>
        <w:rPr>
          <w:sz w:val="32"/>
          <w:szCs w:val="32"/>
        </w:rPr>
        <w:t>&lt;/p&gt;&lt;p&gt;&lt;img src="/static-img/hMy_KXu9GM73lOcrT-yMGcVxQ-7x4_9Br3ySPGS8nOj1250OMGdLvBIZrgsclD7b.jpg"&gt;&lt;/p&gt;&lt;p&gt;</w:t>
      </w:r>
      <w:r>
        <w:rPr>
          <w:sz w:val="32"/>
          <w:szCs w:val="32"/>
        </w:rPr>
        <w:t>在日本这个充满神秘与现代化的国家，东北地区以其丰富的自然风光、独特的文化遗产和快速发展的交通网络而闻名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作为连接东京与日光、宇都宫等重要城市的地面交通枢纽，其线路穿越了多个景区，让旅客能够轻松地欣赏到这片土地上的美丽。在这里，我们将带你揭开</w:t>
      </w:r>
      <w:r>
        <w:rPr>
          <w:sz w:val="32"/>
          <w:szCs w:val="32"/>
        </w:rPr>
        <w:t>Tobu Railway6</w:t>
      </w:r>
      <w:r>
        <w:rPr>
          <w:sz w:val="32"/>
          <w:szCs w:val="32"/>
        </w:rPr>
        <w:t>个不可错过的人文景观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日光（</w:t>
      </w:r>
      <w:r>
        <w:rPr>
          <w:sz w:val="32"/>
          <w:szCs w:val="32"/>
        </w:rPr>
        <w:t>Nikko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7Ga7fbJCxBK64sKLqcHIgsVxQ-7x4_9Br3ySPGS8nOjRJTqVbvMKZ51G1BolIdsLgZfXJFWzvaGhl1WDX3OCiA.png"&gt;&lt;/p&gt;&lt;p&gt;</w:t>
      </w:r>
      <w:r>
        <w:rPr>
          <w:sz w:val="32"/>
          <w:szCs w:val="32"/>
        </w:rPr>
        <w:t>位于栃木县的是一个历史悠久的地方，以世界文化遗产——日光山脉中的圣座及相关建造物而著称。这里是天照大神所居之处，也是历代皇室朝拜的地方。通过乘坐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，你可以从上野站出发，前往日光站，然后转乘游览巴士或步行至这些宏伟建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宇都宫（</w:t>
      </w:r>
      <w:r>
        <w:rPr>
          <w:sz w:val="32"/>
          <w:szCs w:val="32"/>
        </w:rPr>
        <w:t>Utsunomiy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bUeqDUlCszQr6NKepXWYlsVxQ-7x4_9Br3ySPGS8nOjRJTqVbvMKZ51G1BolIdsLgZfXJFWzvaGhl1WDX3OCiA.jpeg"&gt;&lt;/p&gt;&lt;p&gt;</w:t>
      </w:r>
      <w:r>
        <w:rPr>
          <w:sz w:val="32"/>
          <w:szCs w:val="32"/>
        </w:rPr>
        <w:t>宇都宫市不仅拥有丰富的地质资源，还有着独特的地标性建筑——宇都宫城。这座城堡建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，是一座典型的日本中世纪式城堡，由多层构成，从外观看就像是被削尖了的小山丘。如果你对历史感兴趣，这里是一个绝佳选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日向（</w:t>
      </w:r>
      <w:r>
        <w:rPr>
          <w:sz w:val="32"/>
          <w:szCs w:val="32"/>
        </w:rPr>
        <w:t>Hitachi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GFt9r3T2F4kx1NEMMp_pssVxQ-7x4_9Br3ySPGS8nOjRJTqVbvMKZ51G1BolIdsLgZfXJFWzvaGhl1WDX3OCiA.jpeg"&gt;&lt;/p&gt;&lt;p&gt;</w:t>
      </w:r>
      <w:r>
        <w:rPr>
          <w:sz w:val="32"/>
          <w:szCs w:val="32"/>
        </w:rPr>
        <w:t>位于茨城县的一座城市，以其美丽的大海和温泉而闻名。这里是海滨度假胜地，同时也是一条古老铁路线上的重要车站之一。不论是徒步沿着海岸线漫步还是泡在温暖热水中放松，都能让人享受一次难忘的旅行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水户（</w:t>
      </w:r>
      <w:r>
        <w:rPr>
          <w:sz w:val="32"/>
          <w:szCs w:val="32"/>
        </w:rPr>
        <w:t>Mito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7cqOwzEHo4AVbWBJ1aIGjsVxQ-7x4_9Br3ySPGS8nOjRJTqVbvMKZ51G1BolIdsLgZfXJFWzvaGhl1WDX3OCiA.jpeg"&gt;&lt;/p&gt;&lt;p&gt;</w:t>
      </w:r>
      <w:r>
        <w:rPr>
          <w:sz w:val="32"/>
          <w:szCs w:val="32"/>
        </w:rPr>
        <w:t>水户市曾经是江户时代的一个藩镇，现在则成为了一个文化艺术中心。在这里，可以参观“水户黄门”——利根川边上的一条长长街巷，有许多传统小店铺和餐馆，给人一种回到过去时尚生活气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高崎（</w:t>
      </w:r>
      <w:r>
        <w:rPr>
          <w:sz w:val="32"/>
          <w:szCs w:val="32"/>
        </w:rPr>
        <w:t>Takasaki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崎市位于群马县，是一个工业重镇，同时也是传统工艺品制造中心。你可以在这里找到各种手工艺品，如陶瓷、漆器以及其他工艺品。此外，该地区还以金刚鹦鹉这一神话生物非常著名，在此可见到许多金刚鹦鹉雕塑和商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那須高原（</w:t>
      </w:r>
      <w:r>
        <w:rPr>
          <w:sz w:val="32"/>
          <w:szCs w:val="32"/>
        </w:rPr>
        <w:t>Bandai-Asahi National Park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須高原是一个广阔且宁静的地方，不仅有众多滑雪场，而且还有那须温泉，这里的泥疗尤为著名，被誉为世界级健康度假胜地。此外，那須黑松之森火山爆炸坑也是该地区另一个特色景点，它提供了一种不同的自然体验，对于那些喜欢探险的人来说是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，我们可以轻松访问这些不同但又相互联系的地理位置，无论你的兴趣是什么，都能找到适合自己的目的地。而每一段旅程都是对于日本传统与现代结合的一个见证，每一步都是对这个国家深刻印象的一次体验。所以，不妨乘坐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，一起去发现那个隐藏在东北日本角落里的无限魅力吧！</w:t>
      </w:r>
      <w:r>
        <w:rPr>
          <w:sz w:val="32"/>
          <w:szCs w:val="32"/>
        </w:rPr>
        <w:t>&lt;/p&gt;&lt;p&gt;&lt;a href = "/doc/460275-</w:t>
      </w:r>
      <w:r>
        <w:rPr>
          <w:sz w:val="32"/>
          <w:szCs w:val="32"/>
        </w:rPr>
        <w:t>探索东北日本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大旅游奇迹</w:t>
      </w:r>
      <w:r>
        <w:rPr>
          <w:sz w:val="32"/>
          <w:szCs w:val="32"/>
        </w:rPr>
        <w:t>.doc" rel="alternate" download="460275-</w:t>
      </w:r>
      <w:r>
        <w:rPr>
          <w:sz w:val="32"/>
          <w:szCs w:val="32"/>
        </w:rPr>
        <w:t>探索东北日本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大旅游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